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Technická zpráva: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okonale hladké stěny s novou bílou sádrovou stěrkou Rimano Glet XL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Jemné jednovrstvé sádrové omítky a stěrky si na českých stavbách již našly své místo. Omítky Rimano z přírodního sádrovce jsou určeny k omítání veškerého zdiva v interiér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ovinkou na trhu je bílá čistě přírodní sádrová stěrka Rimano Glet XL, která svými vlastnostmi šetří stavebníkům čas i peníz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Rimano Glet XL, unikátní na českém trhu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Čistě přírodní sádrová omítka i stěrka v jednom materiálu.</w:t>
      </w:r>
    </w:p>
    <w:p>
      <w:pPr>
        <w:pStyle w:val="Normal"/>
        <w:rPr/>
      </w:pPr>
      <w:r>
        <w:rPr>
          <w:lang w:val="cs-CZ"/>
        </w:rPr>
        <w:t>S unikátním materiálem je možné pracovat současně jako s podkladovou omítkou i stěrkou pro finální povrchovou úpravu a aplikovat ji v rozmezí 0 až 10 m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3200400" cy="2130425"/>
            <wp:effectExtent l="0" t="0" r="0" b="0"/>
            <wp:wrapTight wrapText="bothSides">
              <wp:wrapPolygon edited="0">
                <wp:start x="-58" y="0"/>
                <wp:lineTo x="-58" y="21508"/>
                <wp:lineTo x="21600" y="21508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 xml:space="preserve">Během jednoho dne je tedy možné stěnu dokončit a připravit na malování. Technologie zpracování „mokré do mokrého“ dovoluje zkrátit pracovní čas a tím i ušetřit peníze. </w:t>
      </w:r>
    </w:p>
    <w:p>
      <w:pPr>
        <w:pStyle w:val="Normal"/>
        <w:rPr/>
      </w:pPr>
      <w:r>
        <w:rPr>
          <w:lang w:val="cs-CZ"/>
        </w:rPr>
        <w:t>Použití sádrové omítky Rimano Glet XL tedy zrychlí průběh výstavby či rekonstrukce.</w:t>
      </w:r>
    </w:p>
    <w:p>
      <w:pPr>
        <w:pStyle w:val="Normal"/>
        <w:rPr>
          <w:lang w:val="cs-CZ"/>
        </w:rPr>
      </w:pPr>
      <w:r>
        <w:rPr>
          <w:lang w:val="cs-CZ"/>
        </w:rPr>
        <w:t>Je to ideální produkt pro finální povrchovou úpravu stěn a stropu v interiéru pro jakýkoliv stavební podkla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Zdravé prostředí</w:t>
      </w:r>
    </w:p>
    <w:p>
      <w:pPr>
        <w:pStyle w:val="Normal"/>
        <w:rPr>
          <w:lang w:val="cs-CZ"/>
        </w:rPr>
      </w:pPr>
      <w:r>
        <w:rPr>
          <w:lang w:val="cs-CZ"/>
        </w:rPr>
        <w:t>Finální povrchová úprava se provádí bez celoplošného broušení. Spojení vlastností sádry a způsobu zpracování umožňuje vytvořit antialergické a zdravé prostředí v interiérech.  Nahrává tomu i pH 5,5, které má sádra a které je stejné, jako má lidská kůže. Pomocí spreje pro měření kyselosti (pH tester) se dá na stěně snadno zjistit, jestli je použitá omítka skutečně sádrová, nebo s příměsí vápn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mítky zajišťují prodyšnost zdiva díky svému nízkému difuznímu odporu, a tím také nedovolují vzniku plísní. Sádrové omítky a stěrky mají schopnost lepšího přenosu drobného pnutí v podkladu, takže zamezují vzniku mikrotrhlin nebo prasklin, které bývají obvyklé u klasických vápeno-cementových omítek. </w:t>
      </w:r>
    </w:p>
    <w:p>
      <w:pPr>
        <w:pStyle w:val="Normal"/>
        <w:rPr>
          <w:lang w:val="cs-CZ"/>
        </w:rPr>
      </w:pPr>
      <w:r>
        <w:rPr>
          <w:lang w:val="cs-CZ"/>
        </w:rPr>
        <w:t>Moderní sytě barevné malby stěn s bodovým osvětlením více vyniknou na hladkých stěnách než na omítkách s hrubozrnným povrchem. Málokdo ví, že sádra neabsorbuje pigmenty barev, takže není třeba tak často malovat.  Při použití produktu Rimano Glet XL stačí jen jedna až dvě vrstvy malby. U tradičních omítek je nutné vymalovat více než třikrá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Vysoká vydatnost omítky</w:t>
      </w:r>
    </w:p>
    <w:p>
      <w:pPr>
        <w:pStyle w:val="Normal"/>
        <w:rPr/>
      </w:pPr>
      <w:r>
        <w:rPr>
          <w:lang w:val="cs-CZ"/>
        </w:rPr>
        <w:t>Rimano Glet XL je vhodný pro stavby, kde je použita kombinace podkladů betonový monolit a pórobeton. Používá se i při rekonstrukcích a opravách lokálních nerovností, vyhlazení drsných povrchů, na starou jádrovou omítku nebo vyplnění betonových pórů.</w:t>
      </w:r>
    </w:p>
    <w:p>
      <w:pPr>
        <w:pStyle w:val="Normal"/>
        <w:rPr>
          <w:lang w:val="cs-CZ"/>
        </w:rPr>
      </w:pPr>
      <w:r>
        <w:rPr>
          <w:lang w:val="cs-CZ"/>
        </w:rPr>
        <w:t>Tento materiál je možné aplikovat ručně i strojně v prodloužené době zpracování až na 90 minut s vydatností 0,9 kg/m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/1 mm. Sádrová omítka při rozmíchání s vodou zvětšuje objem zpracovávané směsi a na rozdíl od tradičních omítek se zvyšuje vydatnost materiálu. </w:t>
      </w:r>
    </w:p>
    <w:p>
      <w:pPr>
        <w:pStyle w:val="Normal"/>
        <w:rPr>
          <w:lang w:val="cs-CZ"/>
        </w:rPr>
      </w:pPr>
      <w:r>
        <w:rPr>
          <w:lang w:val="cs-CZ"/>
        </w:rPr>
        <w:t>Znamená to, že z jednoho pytle (25 kg) se zrealizuje 5,5 m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omítky v tloušťce 5 mm a stěrky až 25 m</w:t>
      </w:r>
      <w:r>
        <w:rPr>
          <w:vertAlign w:val="superscript"/>
          <w:lang w:val="cs-CZ"/>
        </w:rPr>
        <w:t xml:space="preserve">2 </w:t>
      </w:r>
      <w:r>
        <w:rPr>
          <w:lang w:val="cs-CZ"/>
        </w:rPr>
        <w:t>v tloušťce 1 mm. U tradičních omítek bývá obvyklé, že z jednoho pytle (25 kg) se dá omítnout 2 m</w:t>
      </w:r>
      <w:r>
        <w:rPr>
          <w:vertAlign w:val="superscript"/>
          <w:lang w:val="cs-CZ"/>
        </w:rPr>
        <w:t xml:space="preserve">2 </w:t>
      </w:r>
      <w:r>
        <w:rPr>
          <w:lang w:val="cs-CZ"/>
        </w:rPr>
        <w:t>plochy v tloušťce 5 mm.</w:t>
      </w:r>
    </w:p>
    <w:p>
      <w:pPr>
        <w:pStyle w:val="Normal"/>
        <w:rPr>
          <w:lang w:val="cs-CZ"/>
        </w:rPr>
      </w:pPr>
      <w:r>
        <w:rPr>
          <w:lang w:val="cs-CZ"/>
        </w:rPr>
        <w:t>Produkt je k dispozici v balení 12,5 kg a 25 kg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Sádrové omítky mají nejen dekorativní a estetické vlastnosti, ale též splňují náročné stavebně-fyzikální požadavky všech vnitřních prostor. Jsou proto exkluzivním materiálem pro řešení interiér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i práci s novým produktem je možné požádat o zaškolení, technický i stavební dozor v průběhu stavby. Tyto služby jsou poskytovány zdarm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entrum technické podpory Rigips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l. 724 600 940, e-mail: </w:t>
      </w:r>
      <w:hyperlink r:id="rId3">
        <w:r>
          <w:rPr>
            <w:rStyle w:val="InternetLink"/>
            <w:lang w:val="cs-CZ"/>
          </w:rPr>
          <w:t>ctp</w:t>
        </w:r>
        <w:r>
          <w:rPr>
            <w:rStyle w:val="InternetLink"/>
            <w:lang w:val="pt-BR"/>
          </w:rPr>
          <w:t>@rigips.cz</w:t>
        </w:r>
      </w:hyperlink>
      <w:r>
        <w:rPr>
          <w:lang w:val="pt-BR"/>
        </w:rPr>
        <w:t xml:space="preserve">, </w:t>
      </w:r>
      <w:hyperlink r:id="rId4">
        <w:r>
          <w:rPr>
            <w:rStyle w:val="InternetLink"/>
            <w:lang w:val="pt-BR"/>
          </w:rPr>
          <w:t>www.rigips.c</w:t>
        </w:r>
        <w:r>
          <w:rPr>
            <w:rStyle w:val="InternetLink"/>
            <w:lang w:val="cs-CZ"/>
          </w:rPr>
          <w:t>z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Fotodokumentace: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 xml:space="preserve">Rimano Glet XL, jediná čistě přírodní sádrová omítka a stěrka na českém trhu. 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Balení: 25 kg, 12,5 kg</w:t>
      </w:r>
    </w:p>
    <w:p>
      <w:pPr>
        <w:pStyle w:val="Normal"/>
        <w:rPr>
          <w:b/>
          <w:b/>
          <w:i/>
          <w:i/>
          <w:lang w:val="cs-CZ" w:eastAsia="en-US"/>
        </w:rPr>
      </w:pPr>
      <w:r>
        <w:rPr>
          <w:b/>
          <w:i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2042795" cy="205740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i/>
          <w:lang w:val="cs-CZ"/>
        </w:rPr>
        <w:t xml:space="preserve">Finální vyhlazení (kletování) povrchu se dělá bez broušení. </w:t>
      </w:r>
    </w:p>
    <w:p>
      <w:pPr>
        <w:pStyle w:val="Normal"/>
        <w:rPr/>
      </w:pPr>
      <w:r>
        <w:rPr>
          <w:i/>
          <w:lang w:val="cs-CZ"/>
        </w:rPr>
        <w:t>Provádí se fasádní nerezovou špachtlí s oblými rohy. Omítka po navlhčení uvolní jemnou sádru, tzv. sádrové mléko, kterým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28320</wp:posOffset>
            </wp:positionV>
            <wp:extent cx="3533775" cy="2343150"/>
            <wp:effectExtent l="0" t="0" r="0" b="0"/>
            <wp:wrapTight wrapText="bothSides">
              <wp:wrapPolygon edited="0">
                <wp:start x="-58" y="0"/>
                <wp:lineTo x="-58" y="21508"/>
                <wp:lineTo x="21600" y="21508"/>
                <wp:lineTo x="21600" y="0"/>
                <wp:lineTo x="-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cs-CZ"/>
        </w:rPr>
        <w:t xml:space="preserve"> se v závěrečné fázi zapraví všechny nerov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tp@rigips.cz" TargetMode="External"/><Relationship Id="rId4" Type="http://schemas.openxmlformats.org/officeDocument/2006/relationships/hyperlink" Target="http://www.rigips.cz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1:00Z</dcterms:created>
  <dc:creator>Duchonova, Ivana</dc:creator>
  <dc:description/>
  <cp:keywords/>
  <dc:language>en-US</dc:language>
  <cp:lastModifiedBy>Duchonova, Ivana</cp:lastModifiedBy>
  <cp:lastPrinted>2012-02-09T09:04:00Z</cp:lastPrinted>
  <dcterms:modified xsi:type="dcterms:W3CDTF">2012-11-29T10:20:00Z</dcterms:modified>
  <cp:revision>3</cp:revision>
  <dc:subject/>
  <dc:title>Dokonale hladké stěny s novou bílou sádrovou stěrkou Rimano Glet XL</dc:title>
</cp:coreProperties>
</file>