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ašovatel: Hippo s.r.o., 26101 Příbram VI-435, tel. 602 201 622 </w:t>
      </w:r>
    </w:p>
    <w:p>
      <w:pPr>
        <w:pStyle w:val="Boldred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ldred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ologie roku 2012 – Bazény Biodesign™</w:t>
      </w:r>
    </w:p>
    <w:p>
      <w:pPr>
        <w:pStyle w:val="Boldre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č Biodesign? </w:t>
      </w:r>
    </w:p>
    <w:p>
      <w:pPr>
        <w:pStyle w:val="Boldre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o = přátelský k životnímu prostředí, díky použití přírodních materiálů.</w:t>
      </w:r>
    </w:p>
    <w:p>
      <w:pPr>
        <w:pStyle w:val="Boldre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= vysoká estetická hodnota, hodí se do každé krajiny a ke každému domu.</w:t>
      </w:r>
    </w:p>
    <w:p>
      <w:pPr>
        <w:pStyle w:val="Boldred"/>
        <w:rPr/>
      </w:pPr>
      <w:r>
        <w:rPr>
          <w:rFonts w:cs="Arial" w:ascii="Arial" w:hAnsi="Arial"/>
        </w:rPr>
        <w:t xml:space="preserve">Koupací bazén Biodesign™ byl vyvinut v Itálii jako reakce na poptávku na trhu po výrobku, který by měl </w:t>
      </w:r>
      <w:r>
        <w:rPr>
          <w:rStyle w:val="StrongEmphasis"/>
          <w:rFonts w:cs="Arial" w:ascii="Arial" w:hAnsi="Arial"/>
        </w:rPr>
        <w:t>přirozený tvar koupacího bazénu</w:t>
      </w:r>
      <w:r>
        <w:rPr>
          <w:rFonts w:cs="Arial" w:ascii="Arial" w:hAnsi="Arial"/>
        </w:rPr>
        <w:t xml:space="preserve">, umožňoval </w:t>
      </w:r>
      <w:r>
        <w:rPr>
          <w:rStyle w:val="StrongEmphasis"/>
          <w:rFonts w:cs="Arial" w:ascii="Arial" w:hAnsi="Arial"/>
        </w:rPr>
        <w:t>snadné koupání</w:t>
      </w:r>
      <w:r>
        <w:rPr>
          <w:rFonts w:cs="Arial" w:ascii="Arial" w:hAnsi="Arial"/>
        </w:rPr>
        <w:t xml:space="preserve"> a údržbu jako klasický koupací bazén. Postupně se tato technologie rozšířila po celé Evropě i do zámoří. Je přírodní alternativou ke klasickým koupacím bazénům s vysokou estetickou hodnoto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aždý koupací bazén je navržen </w:t>
      </w:r>
      <w:r>
        <w:rPr>
          <w:rStyle w:val="StrongEmphasis"/>
          <w:rFonts w:cs="Arial" w:ascii="Arial" w:hAnsi="Arial"/>
          <w:sz w:val="24"/>
          <w:szCs w:val="24"/>
        </w:rPr>
        <w:t>podle osobní představy zákazníka</w:t>
      </w:r>
      <w:r>
        <w:rPr>
          <w:rFonts w:cs="Arial" w:ascii="Arial" w:hAnsi="Arial"/>
          <w:sz w:val="24"/>
          <w:szCs w:val="24"/>
        </w:rPr>
        <w:t>.</w:t>
        <w:br/>
        <w:t xml:space="preserve">Koupací bazény Biodesign™ jsou </w:t>
      </w:r>
      <w:r>
        <w:rPr>
          <w:rStyle w:val="StrongEmphasis"/>
          <w:rFonts w:cs="Arial" w:ascii="Arial" w:hAnsi="Arial"/>
          <w:sz w:val="24"/>
          <w:szCs w:val="24"/>
        </w:rPr>
        <w:t>chráněny mezinárodním patentem.</w:t>
      </w:r>
      <w:r>
        <w:rPr>
          <w:rFonts w:cs="Arial" w:ascii="Arial" w:hAnsi="Arial"/>
          <w:sz w:val="24"/>
          <w:szCs w:val="24"/>
        </w:rPr>
        <w:br/>
        <w:t>Instalace je mnohem rychlejší a snadnější než u tradičních bazénů.</w:t>
        <w:br/>
        <w:t>K výstavbě jsou používány přírodní kvalitní krycí materiály, jako křemenná drť různých šarží a barev. Bazén lze přizpůsobit pro jakoukoliv zahradu či interiér domu.</w:t>
        <w:br/>
        <w:t xml:space="preserve">Postupně se svažující okraje bazénu poskytují </w:t>
      </w:r>
      <w:r>
        <w:rPr>
          <w:rStyle w:val="StrongEmphasis"/>
          <w:rFonts w:cs="Arial" w:ascii="Arial" w:hAnsi="Arial"/>
          <w:sz w:val="24"/>
          <w:szCs w:val="24"/>
        </w:rPr>
        <w:t>větší bezpečnost</w:t>
      </w:r>
      <w:r>
        <w:rPr>
          <w:rFonts w:cs="Arial" w:ascii="Arial" w:hAnsi="Arial"/>
          <w:sz w:val="24"/>
          <w:szCs w:val="24"/>
        </w:rPr>
        <w:t xml:space="preserve"> při koupání zvláště pro děti. Vzhledem k rychlejšímu přirozenému ohřevu díky mělčinám a vysoké schopnosti akumulace tepla křemenným obkladem je voda teplejší až o 5°C. Technologie umožňuje vytvoření míst k relaxaci, jako např. pláže či podvodní sezení, ale i zabudování vířivky či protiprou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rovnání s klasickým bazénem je tato technologie velmi rychlá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den – bagrování, uložení bazénové hydrauliky, položení geotextilie a EPDM fol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n – položení 1. sítě a 1. vrstvy křemenné drtě s pryskyři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en – položení 2. sítě a 2. vrstvy křemenné drtě s pryskyřicí dle výběru zákazní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n – finální úprava, proschnutí vrst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n – napuštění bazé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kazy na webu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.bazenyjezirka.cz   - </w:t>
      </w:r>
      <w:r>
        <w:rPr>
          <w:rFonts w:cs="Arial" w:ascii="Arial" w:hAnsi="Arial"/>
        </w:rPr>
        <w:t>webové stránky v češtině o bazénech Biodesig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.biodesignpools.com   - </w:t>
      </w:r>
      <w:r>
        <w:rPr>
          <w:rFonts w:cs="Arial" w:ascii="Arial" w:hAnsi="Arial"/>
        </w:rPr>
        <w:t>webové stránky výrobce A.P.I. Italia a nositele patent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ww.patentgenius.com/patent/7877952.html#show-next-page</w:t>
      </w:r>
      <w:r>
        <w:rPr>
          <w:rFonts w:cs="Arial" w:ascii="Arial" w:hAnsi="Arial"/>
        </w:rPr>
        <w:t xml:space="preserve">  -  Patent č. 7877952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red">
    <w:name w:val="bold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4:00Z</dcterms:created>
  <dc:creator>Ing. Jana Vlckova</dc:creator>
  <dc:description/>
  <cp:keywords/>
  <dc:language>en-US</dc:language>
  <cp:lastModifiedBy>Ing. Jana Vlckova</cp:lastModifiedBy>
  <cp:lastPrinted>2012-11-26T15:18:00Z</cp:lastPrinted>
  <dcterms:modified xsi:type="dcterms:W3CDTF">2012-11-26T14:18:00Z</dcterms:modified>
  <cp:revision>8</cp:revision>
  <dc:subject/>
  <dc:title/>
</cp:coreProperties>
</file>