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ašovatel: Hippo s.r.o., 26101 Příbram VI-435, tel. 602 201 62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u w:val="single"/>
        </w:rPr>
        <w:t>Patentovaná technologie – Patent č. 78779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revoluční patent změnil radikálně koncept výstavby klasických bazénů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ní technologie zahrnuje tyto kroky (příloha 1)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vybagrování jámy dle nákres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ochranná geotextilie, která je díky nekonečným vláknům odolná vůči prorůstání kořeny či protržení. Neobsahuje regeneráty a nepodléhá rozklad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kaučuková fólie, která vyniká vysokou elasticitou (+300 %) a odolností vůči UV záření, ledu a chemikáliím a je biologicky nezávadná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černá zpevňovací síť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první hrubší vrstva směsi křemenné drtě s pryskyřicí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bílá zpevňovací síť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povrchová vrstva směsi křemenného písku, kamínku se speciální pryskyřicí, která má vyšší pevnost než beto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Porovnání stavební technologie tradičního a Biodesign™ bazén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ční bazé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diční betonový bazén má takovou velikost, aby vydržel zatížení vlastní konstrukce (cca 60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a nápor a váhu vody, jež obsahuje (140 cm hloubky vody = 140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.  Tloušťka a také hmotnost konstrukce jsou tak zásadními PEVNÝMI elementy, jejichž celkovou hmotnost nese zem, na které je bazén postave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Biodesign™ bazé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Bazén Biodesign nese pouze velmi malé konstrukční zatížení (cca 7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) a není vystaven žádnému zatížení hmotností vody, kterou obsahuje. Nápor a hmotnost vody jsou zcela přeneseny do země, která se díky pružnosti vodotěsné fólie (+ 300 %) může hýbat a usadit, aniž by to jakkoli poškodilo bazén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2:00Z</dcterms:created>
  <dc:creator>Ing. Jana Vlckova</dc:creator>
  <dc:description/>
  <cp:keywords/>
  <dc:language>en-US</dc:language>
  <cp:lastModifiedBy>Ing. Jana Vlckova</cp:lastModifiedBy>
  <cp:lastPrinted>2012-11-26T15:16:00Z</cp:lastPrinted>
  <dcterms:modified xsi:type="dcterms:W3CDTF">2012-11-26T14:17:00Z</dcterms:modified>
  <cp:revision>3</cp:revision>
  <dc:subject/>
  <dc:title/>
</cp:coreProperties>
</file>